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Број: 63-</w:t>
      </w:r>
      <w:r>
        <w:rPr>
          <w:b/>
          <w:lang w:val="sr-Latn-RS"/>
        </w:rPr>
        <w:t>103</w:t>
      </w:r>
      <w:r>
        <w:rPr>
          <w:b/>
          <w:lang w:val="sr-RS"/>
        </w:rPr>
        <w:t>/202</w:t>
      </w:r>
      <w:r>
        <w:rPr>
          <w:b/>
          <w:lang w:val="sr-Latn-RS"/>
        </w:rPr>
        <w:t>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Дана: </w:t>
      </w:r>
      <w:r>
        <w:rPr>
          <w:b/>
          <w:lang w:val="sr-Latn-RS"/>
        </w:rPr>
        <w:t>22.03.2022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члана 146. Закона о јавним набавкама („Службени гласник РС“ бр. 91/2019) и Извештаја о спроведеном поступку набавке за  избор најповољније понуде за набавку добра фискалне касе, в.д. директора Наручиоца, Историјског архива Сомбора, дана 22.03.2022. године, донос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 О ДОДЕЛИ УГОВОР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У ПОСТУПКУ НАБАВКЕ НА КОЈИ СЕ ЗАКОН О ЈАВНИМ НАБАВКАМА НЕ ПРИМЕЊУ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УГОВОР СЕ ДОДЕЉУЈЕ</w:t>
      </w:r>
      <w:r>
        <w:rPr>
          <w:lang w:val="sr-RS"/>
        </w:rPr>
        <w:t xml:space="preserve"> Понуђачу </w:t>
      </w:r>
      <w:r>
        <w:rPr>
          <w:b/>
          <w:lang w:val="sr-RS"/>
        </w:rPr>
        <w:t>„ComEx doo“ Сомбор</w:t>
      </w:r>
      <w:r>
        <w:rPr>
          <w:lang w:val="sr-RS"/>
        </w:rPr>
        <w:t>, предузеће за производњу, трговину и услуге, XII Војвођанске ударне бригаде 17, Сомбор,</w:t>
      </w:r>
      <w:r>
        <w:rPr>
          <w:lang w:val="sr-Latn-RS"/>
        </w:rPr>
        <w:t xml:space="preserve"> </w:t>
      </w:r>
      <w:r>
        <w:rPr>
          <w:lang w:val="sr-RS"/>
        </w:rPr>
        <w:t xml:space="preserve">ПИБ: 100122511 МБ: 08520399 са понуђеном </w:t>
      </w:r>
      <w:bookmarkStart w:id="0" w:name="_Hlk532290685"/>
      <w:r>
        <w:rPr>
          <w:lang w:val="sr-RS"/>
        </w:rPr>
        <w:t xml:space="preserve">ценом од </w:t>
      </w:r>
      <w:bookmarkEnd w:id="0"/>
      <w:r>
        <w:rPr>
          <w:b/>
          <w:bCs/>
          <w:lang w:val="sr-RS"/>
        </w:rPr>
        <w:t>19.900,00 динара без ПДВ-а,  23.880,00 динара са ПДВ-ом</w:t>
      </w:r>
      <w:r>
        <w:rPr>
          <w:lang w:val="sr-RS"/>
        </w:rPr>
        <w:t>. Понуђач, за кога се препоручује наручиоцу додела уговора, извршава набавку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бразложење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ручилац је дана 17.03.2022. године донео Одлуку о спровођењу поступка набавке фискалне касе , под  дел. бр.</w:t>
      </w:r>
      <w:bookmarkStart w:id="1" w:name="_Hlk532303758"/>
      <w:r>
        <w:rPr>
          <w:lang w:val="sr-RS"/>
        </w:rPr>
        <w:t>63-85/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End w:id="1"/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зив за подношење понуда објављен је на интернет страници наручиоца дана </w:t>
      </w:r>
      <w:r>
        <w:rPr>
          <w:lang w:val="sr-Latn-RS"/>
        </w:rPr>
        <w:t>17.03.2022.</w:t>
      </w:r>
      <w:r>
        <w:rPr>
          <w:lang w:val="sr-RS"/>
        </w:rPr>
        <w:t xml:space="preserve">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кон спроведеног поступка прегледа понуда приступило се отварању приспелих понуда и сачињавању Извештаја о спроводеном поступку набавке на коју се закон о јавним набавкама не примењује, дел. број 63-</w:t>
      </w:r>
      <w:r>
        <w:rPr>
          <w:lang w:val="sr-Latn-RS"/>
        </w:rPr>
        <w:t>102</w:t>
      </w:r>
      <w:r>
        <w:rPr>
          <w:lang w:val="sr-RS"/>
        </w:rPr>
        <w:t>/202</w:t>
      </w:r>
      <w:r>
        <w:rPr>
          <w:lang w:val="sr-Latn-RS"/>
        </w:rPr>
        <w:t>2</w:t>
      </w:r>
      <w:r>
        <w:rPr>
          <w:lang w:val="sr-RS"/>
        </w:rPr>
        <w:t xml:space="preserve">. У Извештају о спроведеном поступку набавке на коју се закон о јавним набавкама не примењује  је констатовано следеће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едмет јавне набавке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RS"/>
        </w:rPr>
        <w:t xml:space="preserve">Набавка фискалне касе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одаци из плана јавних набавки који се односе на предметну набавку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 Првој измени и допуни плана набавки на које се Закон о јавним набавкама не примењује за 2022. годину под редним бројем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Евентуална одступања од плана јавних набавки са образложењем:</w:t>
      </w:r>
    </w:p>
    <w:p>
      <w:pPr>
        <w:pStyle w:val="Normal"/>
        <w:ind w:left="720" w:hanging="0"/>
        <w:jc w:val="both"/>
        <w:rPr>
          <w:color w:val="C00000"/>
          <w:lang w:val="sr-RS"/>
        </w:rPr>
      </w:pPr>
      <w:r>
        <w:rPr>
          <w:lang w:val="sr-RS"/>
        </w:rPr>
        <w:t xml:space="preserve">Набавка је спроведена по редовном поступку и била је планирана Првом изменом и допуном плана </w:t>
      </w:r>
      <w:bookmarkStart w:id="2" w:name="_Hlk11653929"/>
      <w:r>
        <w:rPr>
          <w:lang w:val="sr-RS"/>
        </w:rPr>
        <w:t>набавки на које се Закон о јавним набавкама не примењује Историјског архива Сомбор за 2022. годину.</w:t>
      </w:r>
      <w:bookmarkEnd w:id="2"/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Ако је спроведен поступак који није отворен или рестриктивни поступак, разлози и околности који оправдавају примену тог поступка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ступак је спроведен по процедури за спровођење поступка  набавке на које се Закон о јавним набавкама не примењуј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Основни подаци о понуђачу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СЕДИШТЕ ПОНУЂАЧ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 xml:space="preserve">PC-Fiscal“ </w:t>
            </w:r>
            <w:r>
              <w:rPr>
                <w:bCs/>
                <w:lang w:val="sr-RS"/>
              </w:rPr>
              <w:t>Сомбор,</w:t>
            </w:r>
            <w:r>
              <w:rPr>
                <w:b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Слободан Душанић ПР, сервис рачунарске опреме, Венац Петра Бојовића 24, Сомбо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 xml:space="preserve">ComEx doo“ </w:t>
            </w:r>
            <w:r>
              <w:rPr>
                <w:bCs/>
                <w:lang w:val="sr-RS"/>
              </w:rPr>
              <w:t>Сомбор, предузеће за производњу, трговину и услуге, XII Војвођанске ударне бригаде 17, Сомбо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„</w:t>
            </w:r>
            <w:r>
              <w:rPr>
                <w:b/>
                <w:bCs/>
                <w:lang w:val="sr-RS"/>
              </w:rPr>
              <w:t>Digital Hajduković doo “</w:t>
            </w:r>
            <w:r>
              <w:rPr>
                <w:lang w:val="sr-RS"/>
              </w:rPr>
              <w:t xml:space="preserve"> Сомбор, Стапарски пут 32, Сомбор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Овлашћено лице констатује да </w:t>
      </w:r>
      <w:r>
        <w:rPr>
          <w:b/>
          <w:lang w:val="sr-RS"/>
        </w:rPr>
        <w:t>је</w:t>
      </w:r>
      <w:r>
        <w:rPr>
          <w:b/>
          <w:lang w:val="sr-Latn-RS"/>
        </w:rPr>
        <w:t xml:space="preserve"> прихват</w:t>
      </w:r>
      <w:r>
        <w:rPr>
          <w:b/>
          <w:lang w:val="sr-RS"/>
        </w:rPr>
        <w:t>љ</w:t>
      </w:r>
      <w:r>
        <w:rPr>
          <w:b/>
          <w:lang w:val="sr-Latn-RS"/>
        </w:rPr>
        <w:t>ив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понуд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 понуђач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од којим је понуда заведен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ли шифра понуђа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91/20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Latn-RS"/>
              </w:rPr>
              <w:t>PC-Fiscal“ Сомбор</w:t>
            </w:r>
            <w:r>
              <w:rPr>
                <w:lang w:val="sr-Latn-RS"/>
              </w:rPr>
              <w:t>, Слободан Душанић ПР, сервис рачунарске опреме, Венац Петра Бојовића 24, Сомб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92/20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bookmarkStart w:id="3" w:name="_Hlk98852340"/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Latn-RS"/>
              </w:rPr>
              <w:t>ComEx doo“</w:t>
            </w:r>
            <w:r>
              <w:rPr>
                <w:lang w:val="sr-Latn-RS"/>
              </w:rPr>
              <w:t xml:space="preserve"> Сомбор, предузеће за производњу, трговину и услуге, XII Војвођанске ударне бригаде 17, Сомбор</w:t>
            </w:r>
            <w:bookmarkEnd w:id="3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93/20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Latn-RS"/>
              </w:rPr>
              <w:t>Digital Hajduković doo “</w:t>
            </w:r>
            <w:r>
              <w:rPr>
                <w:lang w:val="sr-Latn-RS"/>
              </w:rPr>
              <w:t xml:space="preserve"> Сомбор, Стапарски пут 32, Сомбор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онуде које су одбијене, разлози за њихово одбијање и понуђена цена тих понуда: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Приликом прегледа понуда нису уочени недостаци због чега би  понуда била одбијен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Ако је поднета само једна понуда, мишљење овлашћеног лица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поднета једна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Ако су понуде н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било неодговарајућих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 xml:space="preserve">Ако је понуда одбијена због неубичајено ниске цене, детаљно образложење начина на који је утврђена та цена: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ије било понуда које су одбијене због неуобичајено ниске цен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римене методологије доделе пондера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Конкурсном документацијом није утврђен начин примене методологије доделе пондер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оцењивање понуда и доделу уговора је најнижа понуђена цен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анг листа понуђача:</w:t>
      </w:r>
    </w:p>
    <w:p>
      <w:pPr>
        <w:pStyle w:val="Normal"/>
        <w:ind w:left="1211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41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/име понуђач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ерцијални услови Понуд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bookmarkStart w:id="4" w:name="_Hlk78962363"/>
            <w:bookmarkEnd w:id="4"/>
            <w:r>
              <w:rPr>
                <w:lang w:val="sr-R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„</w:t>
            </w:r>
            <w:r>
              <w:rPr>
                <w:b/>
                <w:bCs/>
                <w:lang w:val="sr-RS"/>
              </w:rPr>
              <w:t>ComEx doo“ Сомбо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92/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9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.88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вансно, у цел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исмено ће се дефиниса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  <w:tab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 да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„</w:t>
            </w:r>
            <w:r>
              <w:rPr>
                <w:b/>
                <w:bCs/>
                <w:lang w:val="sr-RS"/>
              </w:rPr>
              <w:t>Digital Hajduković doo “ Сомбо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93/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990,00 динар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.988,00 динар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вансно, у целост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смено ће се дефинисат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30 дан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„</w:t>
            </w:r>
            <w:r>
              <w:rPr>
                <w:b/>
                <w:bCs/>
                <w:lang w:val="sr-RS"/>
              </w:rPr>
              <w:t>PC-Fiscal“ Сомбо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91/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666,67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.8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вансно, у цел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исмено ће се дефиниса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 дан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Назив понуђача коме се додељује уговор, а ако је понуђач навео да ће набавку извршити уз помоћ подизвиђача и сваки део уговора уговора које ће извршити подизвођач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 основу спроведеног поступка прегледа понуда и оцене поднетих понуда, применом критеријума најнижа понуђена цена, лице овлашћено за предметну јавну набавку је мишљења да су у овој јавној набавци испуњени услови за избор најповољније понуде и доделу уговора и препоручује наручиоцу да за јавну набавку фискалне касе, као одговарајућу и прихватљиву изабере понуду број 63-92/2022 од 18.03.2022.. године са ценом од</w:t>
      </w:r>
      <w:r>
        <w:rPr>
          <w:b/>
          <w:lang w:val="sr-RS"/>
        </w:rPr>
        <w:t xml:space="preserve"> 19.900,00 динара без ПДВ-а,  23.880,00 динара са ПДВ-ом </w:t>
      </w:r>
      <w:r>
        <w:rPr>
          <w:lang w:val="sr-RS"/>
        </w:rPr>
        <w:t xml:space="preserve">додели уговор понуђачу </w:t>
      </w:r>
      <w:r>
        <w:rPr>
          <w:b/>
          <w:lang w:val="sr-RS"/>
        </w:rPr>
        <w:t xml:space="preserve">„ComEx doo“ Сомбор, </w:t>
      </w:r>
      <w:r>
        <w:rPr>
          <w:bCs/>
          <w:lang w:val="sr-RS"/>
        </w:rPr>
        <w:t>предузеће за производњу, трговину и услуге, XII Војвођанске ударне бригаде 17, Сомбор</w:t>
      </w:r>
      <w:r>
        <w:rPr>
          <w:b/>
          <w:lang w:val="sr-RS"/>
        </w:rPr>
        <w:t xml:space="preserve"> </w:t>
      </w:r>
      <w:r>
        <w:rPr>
          <w:lang w:val="sr-RS"/>
        </w:rPr>
        <w:t>будући да је понудио најнижу цену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RS"/>
        </w:rPr>
        <w:t>На основу изнетог, одлучено је као у диспозитиву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ОУКА О ПРАВНОМ ЛЕ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хтев за заштиту права у року од пет дана</w:t>
      </w:r>
    </w:p>
    <w:p>
      <w:pPr>
        <w:pStyle w:val="Normal"/>
        <w:jc w:val="both"/>
        <w:rPr/>
      </w:pPr>
      <w:r>
        <w:rPr>
          <w:lang w:val="sr-RS"/>
        </w:rPr>
        <w:t>од дана њеног пријем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НАРУЧИЛАЦ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  <w:tab/>
        <w:tab/>
        <w:t xml:space="preserve"> ИСТОРИЈСКИ АРХИВ СОМБОР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В.д. директор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Наташа Стојановић .с.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6430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2780" cy="180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50:00Z</dcterms:created>
  <dc:creator>Tatjana TS. Stevancev</dc:creator>
  <dc:description/>
  <cp:keywords/>
  <dc:language>en-US</dc:language>
  <cp:lastModifiedBy>ASO</cp:lastModifiedBy>
  <cp:lastPrinted>2021-07-13T10:31:00Z</cp:lastPrinted>
  <dcterms:modified xsi:type="dcterms:W3CDTF">2022-03-22T13:43:00Z</dcterms:modified>
  <cp:revision>7</cp:revision>
  <dc:subject/>
  <dc:title/>
</cp:coreProperties>
</file>